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вучащая речь в системе обучения русскому языку как иностранному. Проф. Бархударова Е.Л., преп. Фокина  М.В. </w:t>
      </w:r>
    </w:p>
    <w:p>
      <w:pPr>
        <w:pStyle w:val="Normal"/>
        <w:ind w:left="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рс адресован магистрантам первого года обучения и призван, во-первых,  дать учащимся необходимые знания в области обучения иностранцев русскому произношению, во-вторых – сформировать у них навыки и умения, необходимые для преподавания русской фонетики в иноязычной аудитории. В курсе рассматриваются звуковой, ритмический и интонационный аспекты преподавания русской фонетики.  </w:t>
      </w:r>
      <w:r>
        <w:rPr/>
        <w:t>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elena</dc:creator>
  <dc:description/>
  <dc:language>en-US</dc:language>
  <cp:lastModifiedBy>elena</cp:lastModifiedBy>
  <dcterms:modified xsi:type="dcterms:W3CDTF">2016-09-15T13:00:00Z</dcterms:modified>
  <cp:revision>2</cp:revision>
  <dc:subject/>
  <dc:title/>
</cp:coreProperties>
</file>